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畅行贺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客户端下载渠道和方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使用微信扫描下方二维码进行下载安装。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2:34Z</dcterms:created>
  <dc:creator>Lenovo</dc:creator>
  <dc:description/>
  <dc:language>en-US</dc:language>
  <cp:lastModifiedBy>Lenovo</cp:lastModifiedBy>
  <dcterms:modified xsi:type="dcterms:W3CDTF">2022-10-26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C529907A414A9C66D8EC6292F9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