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贺州市国资委</w:t>
      </w:r>
      <w:r>
        <w:rPr>
          <w:rFonts w:eastAsia="华文中宋;宋体" w:cs="华文中宋;宋体" w:ascii="华文中宋;宋体" w:hAnsi="华文中宋;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11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贺州市国有资产监督管理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以下简称市国资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认真贯彻落实《中华人民共和国政府信息公开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以下简称《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按照《贺州市政府信息公开工作年度报告制度（试行）》的规定，切实采取有效措施，积极推动信息公开工作，充分发挥国有资产监督管理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以下简称国资监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人民群众生产、生活和经济社会活动的服务作用，努力增强国资监管工作透明度，促进依法监管水平的提高。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日止。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进一步加强信息公开工作的领导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不断加强组织领导，形成合力推进的工作格局。不断强化主要领导亲自抓、分管领导具体抓、职能部门抓具体操作的工作机制，针对部分领导变动的实际情况，及时调整了领导小组成员。进一步明确分工，强化责任落实，确保领导、机构、人员“三到位”，在全委形成了上下合力推进、部门各负其责的工作格局。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不断加强制度建设，进一步提高信息公开执行力。一是建立健全保密审查制度。所有信息在公开前必须经过委保密委员会审查，把政府信息能否公开、怎样公开、在什么范围公开、公开时限等，作为审查内容。通过预先审查，严格控制不公开事项的范围，准确把握信息公开的内容、范围、形式和时限等，确保涉密信息不上网，上网信息不涉密。通过正确处理公开和保密的关系，既防止出现因公开不当导致失密、泄密的问题，又确保公民、法人和其他组织的知情权，保证政府信息公开工作的顺利进行。二是建立主动公开制度。对凡是应当让社会公众或者服务对象广泛知晓或者参与的事项，通过政务信息公开平台、国资委门户网站、公开栏等形式，及时主动向社会公开，方便公众掌握了解情况，接受群众监督。三是建立依申请公开制度。严格按照政府有关规定和相关法律法规，确定依申请公开的事项、公开对象和范围，明确受理申请科室、方式和程序等，在规定时限内做出是否公开的答复。对不能公开的，及时做好解释说明工作。四是建立政府信息发布协调机制。委办公室和纪检监察室负责信息公开的具体事宜，负责协调有关科室和兼管企业体制机制建设、信息内容公开发布等各项事宜。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二、主动公开国资监管信息情况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做好国资监管信息主动公开工作，市国资委通过政府信息公开网等多种途径，全面、及时地公开国资监管信息，自觉接受社会监督。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底，我委共在政府信息公开网站上发布国资监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，包括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其他可公开的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国资委领导重要讲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其他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。所公开国资监管信息主要内容涉及省属企业改革重组、布局和结构调整、产权管理、财务监督和考核评价、企业经营管理者收入分配和激励约束机制、企业安全生产和节能减排等方面的规章制度、工作部署、工作动态及市属企业生产经营情况等信息。在及时发布通知，公开规范性文件，发布国资监管动态、企业动态等信息的同时，我委不断丰富信息公开的形式和内容。并根据要求，及时更新、完善了信息公开内容，相关文件及时完整地移交到市档案馆、市图书馆、市行政服务中心等政府信息公开查阅场所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咨询处理情况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委在企业改革、破产重组、产权转让、企业离退休有关政策等方面共接受单位、市民咨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复议、诉讼和申诉情况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委未发生针对本部门有关政府信息公开事务的行政复议案；未发生针对本部门有关政府信息公开事务的行政诉讼案；未收到各类针对本部门有关政府信息公开事务有关的申诉案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五、国资监管信息公开工作存在的问题及改进情况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以来，市国资委在推进信息公开工作方面做了一些工作，但也存在信息报送的条数不多、信息公开的内容还需要进一步深化等问题。我们将在今后的工作中进一步重视信息公开工作，加大推进力度，强化制度执行，全力推动我委信息公开工作再上新台阶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市国资委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莹莹</cp:lastModifiedBy>
  <dcterms:modified xsi:type="dcterms:W3CDTF">2018-09-11T0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